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32"/>
          <w:szCs w:val="32"/>
          <w:u w:val="single"/>
        </w:rPr>
        <w:t>AUTORIZACION PARA CREMACION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YO, XXXXX ,  C.I. xx.xxx.xxx-x, domiciliado en xxxxx,  celular +569xxxxxxxx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utorizo al Cementerio Municipal Sara Braun para proceder a la cremación de mi (parentesco) + xxxxx C.I. xxxxxxxx-x , fallecido el xx de (mes y año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emás, declaro que al momento de su fallecimiento el NO USABA MARCAPASO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bero a la Administración del Cementerio Municipal “Sara Braun” de toda reclamación que pudiera derivarse por este acto, tanto en lo civil como en lo penal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BRE</w:t>
      </w:r>
    </w:p>
    <w:p>
      <w:pPr>
        <w:pStyle w:val="Normal"/>
        <w:jc w:val="center"/>
        <w:rPr/>
      </w:pPr>
      <w:r>
        <w:rPr>
          <w:sz w:val="28"/>
          <w:szCs w:val="28"/>
        </w:rPr>
        <w:t>C.I. 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2:00Z</dcterms:created>
  <dc:creator>turnos</dc:creator>
  <dc:description/>
  <cp:keywords/>
  <dc:language>en-US</dc:language>
  <cp:lastModifiedBy>Alicia Monsalves</cp:lastModifiedBy>
  <cp:lastPrinted>2024-07-22T16:42:00Z</cp:lastPrinted>
  <dcterms:modified xsi:type="dcterms:W3CDTF">2024-09-16T14:02:00Z</dcterms:modified>
  <cp:revision>2</cp:revision>
  <dc:subject/>
  <dc:title>AUTORIZACION PARA CREMACION</dc:title>
</cp:coreProperties>
</file>